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32"/>
          <w:szCs w:val="32"/>
        </w:rPr>
        <w:t>Personalausweisgesetz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Regel 1: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e sind nicht in der Beweispflicht. Jeder, der etwas von Ihnen fordert, hat Ihnen ein Schuldverhältnis oder eine Rechtsgrundlage für sein Handeln nachzuweisen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Regel 2: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e sollten immer davon ausgehen, dass der, dem Sie antworten, kein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hnung von Völkerrecht, deutschem Recht und ja noch nicht mal vom (erloschenen)Bundesrecht hat. Zum Beispiel, ist jeder, von dem Privatunternehmen „Bundesdruckerei GmbH“ herausgegebene, Personalausweis nach dem Personalausweisgesetz ( PAuswG ) ungültig. ( Natürlich ist das Gesetz selbst nichtig, aber wer denkt die BRD sei ein Staat und es wäre ein gültiges Gesetz, müsste sich a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eses Gesetz halten. 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3"/>
          <w:szCs w:val="23"/>
        </w:rPr>
      </w:pPr>
      <w:r>
        <w:rPr>
          <w:rFonts w:cs="Courier;Courier New" w:ascii="Courier;Courier New" w:hAnsi="Courier;Courier New"/>
          <w:b/>
          <w:bCs/>
        </w:rPr>
        <w:t>Personalausweisgesetz (PAausG)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3"/>
          <w:szCs w:val="23"/>
        </w:rPr>
        <w:t>§ 5 Ausweismuster; gespeicherte Dat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1) Ausweise sind nach einheitlichen Mustern auszustellen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2) Der Personalausweis enthält neben der Angabe der ausstellenden Behörde, dem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g der Ausstellung, dem letzten Tag der Gültigkeitsdauer, der Zugangsnummer u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 in Absatz 4 Satz 2 genannten Daten ausschließlich folgende sichtba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ufgebrachte Angaben über den Ausweisinhaber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. Familienname und Geburtsname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. Vornamen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. Doktorgrad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. Tag und Ort der Geburt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. Lichtbild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. Unterschrift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. Größe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. Farbe der Augen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. Anschrift, bei Anschrift im Ausland die Angabe „keine Hauptwohnung i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utschland“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. Staatsangehörigkeit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1. Seriennummer u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3"/>
          <w:szCs w:val="23"/>
        </w:rPr>
      </w:pPr>
      <w:r>
        <w:rPr>
          <w:rFonts w:cs="Courier;Courier New" w:ascii="Courier;Courier New" w:hAnsi="Courier;Courier New"/>
          <w:sz w:val="20"/>
          <w:szCs w:val="20"/>
        </w:rPr>
        <w:t>12. Ordensname, Künstlernam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3"/>
          <w:szCs w:val="23"/>
        </w:rPr>
        <w:t>§ 28 Ungültigkei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1) Ein Ausweis ist ungültig, wen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[...]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. Eintragungen nach diesem Gesetz fehlen oder – mit Ausnahme der Angaben übe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e Anschrift oder Größe – unzutreffend sind</w:t>
      </w:r>
    </w:p>
    <w:p>
      <w:pPr>
        <w:pStyle w:val="Heading3"/>
        <w:rPr/>
      </w:pPr>
      <w:bookmarkStart w:id="0" w:name="a161523"/>
      <w:bookmarkEnd w:id="0"/>
      <w:r>
        <w:rPr/>
        <w:t>§ 28 Ungültigkeit</w:t>
      </w:r>
    </w:p>
    <w:p>
      <w:pPr>
        <w:pStyle w:val="Normal"/>
        <w:rPr/>
      </w:pPr>
      <w:hyperlink r:id="rId2">
        <w:r>
          <w:rPr>
            <w:rStyle w:val="InternetLink"/>
          </w:rPr>
          <w:t>1 Vorschrift zitiert § 28 des PAusw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in Ausweis ist ungültig, w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r eine einwandfreie Feststellung der Identität des Ausweisinhabers nicht zulässt oder verändert 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intragungen nach diesem Gesetz fehlen oder - mit Ausnahme der Angaben über die Anschrift oder Größe - unzutreffend sind 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Gültigkeitsdauer abgelauf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ine Personalausweisbehörde hat einen Ausweis für ungültig zu erklären, wenn die Voraussetzungen für seine Erteilung nicht vorgelegen haben oder nachträglich weggefall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örungen der Funktionsfähigkeit des elektronischen Speicher- und Verarbeitungsmediums berühren nicht die Gültigkeit des Personalauswei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Jnenbez"/>
          <w:sz w:val="28"/>
          <w:szCs w:val="28"/>
        </w:rPr>
        <w:t xml:space="preserve">§ 111Ordnungswidrigkeitengesetz: </w:t>
      </w:r>
      <w:r>
        <w:rPr>
          <w:rStyle w:val="Jnentitel"/>
          <w:sz w:val="28"/>
          <w:szCs w:val="28"/>
        </w:rPr>
        <w:t>Falsche Namensan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Ordnungswidrig handelt, wer einer zuständigen Behörde, einem zuständigen Amtsträger oder einem zuständigen Soldaten der Bundeswehr über seinen Vor-, Familien- oder Geburtsnamen, den Ort oder Tag seiner Geburt, seinen Familienstand, seinen Beruf, seinen Wohnort, seine </w:t>
      </w:r>
      <w:hyperlink r:id="rId3">
        <w:r>
          <w:rPr>
            <w:rStyle w:val="InternetLink"/>
          </w:rPr>
          <w:t>Wohnung</w:t>
        </w:r>
      </w:hyperlink>
      <w:r>
        <w:rPr/>
        <w:t xml:space="preserve"> oder seine Staatsangehörigkeit eine unrichtige Angabe macht oder die Angabe verweigert.</w:t>
      </w:r>
    </w:p>
    <w:p>
      <w:pPr>
        <w:pStyle w:val="Normal"/>
        <w:rPr/>
      </w:pPr>
      <w:r>
        <w:rPr/>
        <w:t>(2) Ordnungswidrig handelt auch der Täter, der fahrlässig nicht erkennt, daß die Behörde, der Amtsträger oder der Soldat zuständig ist.</w:t>
      </w:r>
    </w:p>
    <w:p>
      <w:pPr>
        <w:pStyle w:val="Normal"/>
        <w:rPr/>
      </w:pPr>
      <w:r>
        <w:rPr/>
        <w:t>(3) Die Ordnungswidrigkeit kann, wenn die Handlung nicht nach anderen Vorschriften geahndet werden kann, in den Fällen des Absatzes 1 mit einer Geldbuße bis zu eintausend Euro, in den Fällen des Absatzes 2 mit einer Geldbuße bis zu fünfhundert Euro geah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r.de/gesetz/8806/v161523.htm" TargetMode="External"/><Relationship Id="rId3" Type="http://schemas.openxmlformats.org/officeDocument/2006/relationships/hyperlink" Target="http://www.gesetze-im-internet.de/owig_1968/__1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4:00Z</dcterms:created>
  <dc:creator>Volker Anzel</dc:creator>
  <dc:description/>
  <dc:language>en-US</dc:language>
  <cp:lastModifiedBy>Volker Anzel</cp:lastModifiedBy>
  <cp:lastPrinted>2013-04-28T18:51:00Z</cp:lastPrinted>
  <dcterms:modified xsi:type="dcterms:W3CDTF">2013-04-28T16:52:00Z</dcterms:modified>
  <cp:revision>3</cp:revision>
  <dc:subject/>
  <dc:title>Regel 1: Sie sind nicht in der Beweispflicht</dc:title>
</cp:coreProperties>
</file>